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60"/>
        <w:rPr/>
      </w:pPr>
      <w:r>
        <w:rPr/>
        <w:t>Connection with a Modem Information For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The following form outlines the information needed before using the Small Business Server Internet Connection Wiz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P phonebook entry: 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P account name: 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ssword: ___________________________ </w:t>
      </w:r>
    </w:p>
    <w:p>
      <w:pPr>
        <w:pStyle w:val="Normal"/>
        <w:rPr/>
      </w:pPr>
      <w:r>
        <w:rPr>
          <w:rFonts w:cs="Verdana" w:ascii="Verdana" w:hAnsi="Verdana"/>
          <w:b/>
        </w:rPr>
        <w:t>Note:</w:t>
      </w:r>
      <w:r>
        <w:rPr>
          <w:rFonts w:cs="Verdana" w:ascii="Verdana" w:hAnsi="Verdana"/>
        </w:rPr>
        <w:t xml:space="preserve"> If you are entering a new phonebook entry, you must contact your ISP for the configuration details to help ensure a successful connection.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type of mail do you receive? (please choose one type)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Exchange Server (SMTP)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OP3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you are using Exchange Server (SMTP): </w:t>
      </w:r>
    </w:p>
    <w:p>
      <w:pPr>
        <w:pStyle w:val="Blockquo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st name or IP address of your ISP’s mail (SMTP) server (example: exchange.microsoft.com or 170.10.10.10)</w:t>
        <w:br/>
        <w:t xml:space="preserve">________________________________________ </w:t>
      </w:r>
    </w:p>
    <w:p>
      <w:pPr>
        <w:pStyle w:val="Blockquo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w do you signal your ISP to send mail to you? </w:t>
      </w:r>
    </w:p>
    <w:p>
      <w:pPr>
        <w:pStyle w:val="Blockquote"/>
        <w:tabs>
          <w:tab w:val="clear" w:pos="720"/>
          <w:tab w:val="left" w:pos="360" w:leader="none"/>
        </w:tabs>
        <w:ind w:left="1080" w:righ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TRN </w:t>
      </w:r>
    </w:p>
    <w:p>
      <w:pPr>
        <w:pStyle w:val="Blockquote"/>
        <w:tabs>
          <w:tab w:val="clear" w:pos="720"/>
          <w:tab w:val="left" w:pos="360" w:leader="none"/>
        </w:tabs>
        <w:ind w:left="1080" w:righ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stom command file location: __________________________________ </w:t>
      </w:r>
    </w:p>
    <w:p>
      <w:pPr>
        <w:pStyle w:val="Blockquote"/>
        <w:tabs>
          <w:tab w:val="clear" w:pos="720"/>
          <w:tab w:val="left" w:pos="360" w:leader="none"/>
        </w:tabs>
        <w:ind w:left="1080" w:righ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URN with authentication </w:t>
      </w:r>
    </w:p>
    <w:p>
      <w:pPr>
        <w:pStyle w:val="Blockquote"/>
        <w:tabs>
          <w:tab w:val="clear" w:pos="720"/>
          <w:tab w:val="left" w:pos="360" w:leader="none"/>
        </w:tabs>
        <w:ind w:left="1080" w:righ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 signal </w:t>
      </w:r>
    </w:p>
    <w:p>
      <w:pPr>
        <w:pStyle w:val="Blockquote"/>
        <w:rPr/>
      </w:pPr>
      <w:r>
        <w:rPr>
          <w:rFonts w:cs="Verdana" w:ascii="Verdana" w:hAnsi="Verdana"/>
          <w:b/>
          <w:sz w:val="20"/>
        </w:rPr>
        <w:t>Note:</w:t>
      </w:r>
      <w:r>
        <w:rPr>
          <w:rFonts w:cs="Verdana" w:ascii="Verdana" w:hAnsi="Verdana"/>
          <w:sz w:val="20"/>
        </w:rPr>
        <w:t xml:space="preserve"> If you are using TURN with authentication, you will need to know your authentication name and password. This information is provided by your ISP. </w:t>
      </w:r>
    </w:p>
    <w:p>
      <w:pPr>
        <w:pStyle w:val="Blockquo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w often should this signal be sent? ______________________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r Internet domain name (example: microsoft.com): _______________________________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 Web page URL (example: www.microsoft.com): _________________________________________</w:t>
        <w:br/>
        <w:t xml:space="preserve">Your Web posting URL (if different): __________________________________ </w:t>
        <w:br/>
        <w:t xml:space="preserve">Web posting account name: ____________________________ </w:t>
        <w:br/>
        <w:t xml:space="preserve">Password: 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2240" w:h="15840"/>
      <w:pgMar w:left="2592" w:right="1080" w:gutter="245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85105" cy="14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51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20"/>
                              <w:tab w:val="left" w:pos="90" w:leader="none"/>
                              <w:tab w:val="center" w:pos="1970" w:leader="none"/>
                              <w:tab w:val="right" w:pos="819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ab/>
                          </w:r>
                          <w:r>
                            <w:rPr/>
                            <w:t>Internet Connectivity and the Microsoft BackOffice Small Business Server Internet Connection Wizard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1970"/>
                              <w:tab w:val="clear" w:pos="7020"/>
                              <w:tab w:val="left" w:pos="90" w:leader="none"/>
                              <w:tab w:val="center" w:pos="3960" w:leader="none"/>
                              <w:tab w:val="right" w:pos="819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6.15pt;height:1.15pt;mso-wrap-distance-left:0pt;mso-wrap-distance-right:0pt;mso-wrap-distance-top:0pt;mso-wrap-distance-bottom:0pt;margin-top:0pt;mso-position-vertical:top;mso-position-vertical-relative:text;margin-left:19.4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020"/>
                        <w:tab w:val="left" w:pos="90" w:leader="none"/>
                        <w:tab w:val="center" w:pos="1970" w:leader="none"/>
                        <w:tab w:val="right" w:pos="819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pict>
                        <v:line id="shape_0" from="2.15pt,-2.4pt" to="412.5pt,-2.4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ab/>
                    </w:r>
                    <w:r>
                      <w:rPr/>
                      <w:t>Internet Connectivity and the Microsoft BackOffice Small Business Server Internet Connection Wizard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ab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1970"/>
                        <w:tab w:val="clear" w:pos="7020"/>
                        <w:tab w:val="left" w:pos="90" w:leader="none"/>
                        <w:tab w:val="center" w:pos="3960" w:leader="none"/>
                        <w:tab w:val="right" w:pos="819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305</wp:posOffset>
              </wp:positionH>
              <wp:positionV relativeFrom="paragraph">
                <wp:posOffset>-30480</wp:posOffset>
              </wp:positionV>
              <wp:extent cx="52120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-2.4pt" to="412.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LineNumbers/>
      <w:tabs>
        <w:tab w:val="clear" w:pos="720"/>
        <w:tab w:val="center" w:pos="4320" w:leader="none"/>
        <w:tab w:val="right" w:pos="8640" w:leader="none"/>
      </w:tabs>
      <w:suppressAutoHyphens w:val="true"/>
      <w:spacing w:before="240" w:after="160"/>
      <w:outlineLvl w:val="1"/>
    </w:pPr>
    <w:rPr>
      <w:rFonts w:ascii="Verdana" w:hAnsi="Verdana" w:cs="Times New Roman"/>
      <w:bCs w:val="false"/>
      <w:spacing w:val="-10"/>
      <w:kern w:val="0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ese">
    <w:name w:val="Legalese"/>
    <w:qFormat/>
    <w:pPr>
      <w:widowControl/>
      <w:tabs>
        <w:tab w:val="clear" w:pos="720"/>
        <w:tab w:val="left" w:pos="3690" w:leader="none"/>
      </w:tabs>
      <w:bidi w:val="0"/>
      <w:spacing w:lineRule="exact" w:line="150" w:before="0" w:after="80"/>
    </w:pPr>
    <w:rPr>
      <w:rFonts w:ascii="Arial" w:hAnsi="Arial" w:eastAsia="Times New Roman" w:cs="Arial"/>
      <w:color w:val="auto"/>
      <w:sz w:val="1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1970" w:leader="none"/>
        <w:tab w:val="right" w:pos="7020" w:leader="none"/>
      </w:tabs>
      <w:suppressAutoHyphens w:val="true"/>
      <w:ind w:left="-3226" w:hanging="0"/>
    </w:pPr>
    <w:rPr>
      <w:rFonts w:ascii="Arial" w:hAnsi="Arial" w:cs="Times New Roman"/>
      <w:b/>
      <w:kern w:val="2"/>
      <w:sz w:val="16"/>
      <w:lang w:val="en-US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06:00Z</dcterms:created>
  <dc:creator>Eddie Reader</dc:creator>
  <dc:description/>
  <dc:language>en-US</dc:language>
  <cp:lastModifiedBy>Eddie Reader</cp:lastModifiedBy>
  <dcterms:modified xsi:type="dcterms:W3CDTF">2004-11-17T19:08:00Z</dcterms:modified>
  <cp:revision>2</cp:revision>
  <dc:subject/>
  <dc:title>Connection with a Modem Information Form</dc:title>
</cp:coreProperties>
</file>